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17665" cy="953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665" cy="953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крепления общего имиджа Школы, формирования школьной идентичности;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создания условий для воспитания у учащихся общей культуры и эстетики внешнего вида, для соблюдения учащимися общепринятых норм делового стиля одежд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ребования к форме являются обязательными для исполнения учащимися Школ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РЕБОВАНИЯ К ОДЕЖДЕ УЧАЩИХСЯ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1. В Школе устанавливаются следующие виды одежды:</w:t>
        <w:br/>
        <w:t>- повседневная одежда;</w:t>
        <w:br/>
        <w:t>- парадная одежда;</w:t>
        <w:br/>
        <w:t>- спортивная одеж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вседневная школьная одежда учащихся включает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для мальчиков и юношей – брюки классического покроя, пиджак или жилет нейтральных цветов (серых, чёрных) или неярких оттенков синего, коричневого цвета (возможно использование ткани в клетку или полоску в классическом цветном оформлении), однотонную сорочку, сочетающейся цветовой гаммы, аксессуары (галстук, поясной ремень), </w:t>
      </w:r>
      <w:r>
        <w:rPr>
          <w:rFonts w:cs="Times New Roman" w:ascii="Times New Roman" w:hAnsi="Times New Roman"/>
          <w:color w:val="000000"/>
          <w:sz w:val="24"/>
          <w:szCs w:val="24"/>
        </w:rPr>
        <w:t>рубашка может быть заменена на «водолазку»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для девочек и девушек – жакет, жилет, юбка, брюки классического покроя (в холодное время года), сарафан, платье нейтральных цветов (серых, чёрных), (возможно использование ткани в клетку или полоску в классическом цветном оформлении), которое может дополняться белым (чёрным) фартуком, съёмным воротником, галстуком,  непрозрачную блузку (длинной ниже талии), сочетающейся цветовой гаммы, </w:t>
      </w:r>
      <w:r>
        <w:rPr>
          <w:rFonts w:cs="Times New Roman" w:ascii="Times New Roman" w:hAnsi="Times New Roman"/>
          <w:color w:val="000000"/>
          <w:sz w:val="24"/>
          <w:szCs w:val="24"/>
        </w:rPr>
        <w:t>блузка может быть заменена на «водолазк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лодное время года допускается ношение учащимися джемперов, свитеров и пуловеров, сочетающейся цветовой гаммы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радная одежда используется учащимися в дни проведения праздников и торжественных линеек, мероприятий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мальчиков и юношей парадная одежда включает повседневную одежду, дополненную белой сорочкой и праздничным аксессуаром (галстуком, галстуком-бабочкой), обувь</w:t>
      </w:r>
      <w:r>
        <w:rPr>
          <w:rFonts w:cs="Times New Roman" w:ascii="Times New Roman" w:hAnsi="Times New Roman"/>
          <w:sz w:val="24"/>
          <w:szCs w:val="24"/>
          <w:lang w:eastAsia="ru-RU"/>
        </w:rPr>
        <w:t>: туфли (не кроссовки, не спортивная обувь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для девочек и девушек парадная одежда включает повседневную одежду, дополненную белой блузкой, белым фартуком, и (или) праздничным аксессуаром (кружевным воротничком, галстуком, шейным платком, косынкой, бантом), </w:t>
      </w:r>
      <w:r>
        <w:rPr>
          <w:rFonts w:cs="Times New Roman" w:ascii="Times New Roman" w:hAnsi="Times New Roman"/>
          <w:color w:val="000000"/>
          <w:sz w:val="24"/>
          <w:szCs w:val="24"/>
        </w:rPr>
        <w:t>обувь: туфли (не кроссовки,  не спортивная обувь), возможен вариант устойчивого каблука 3-4 см (не шпильки)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одежда используется учащимися на занятиях физической культурой и спорто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ртивная одежда включает футболку, спортивные трусы (шорты) или спортивные брюки, спортивный костюм, кеды, </w:t>
      </w:r>
      <w:r>
        <w:rPr>
          <w:rFonts w:cs="Times New Roman" w:ascii="Times New Roman" w:hAnsi="Times New Roman"/>
          <w:color w:val="000000"/>
          <w:sz w:val="24"/>
          <w:szCs w:val="24"/>
        </w:rPr>
        <w:t>(кроссовки) с нескользкой подошв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одежда должна соответствовать погоде и месту проведения занятий физической культурой и спортом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мся запрещается ношение в Школе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рюк, юбок с заниженной талией и (или) высокими разрезами, одежды с декоративными деталями в виде заплат, с порывами ткани, с неоднородным окрасом ткани, с яркими надписями и изображениями, декольтированных платьев и блузок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ксессуаров с символикой асоциальных неформальных молодёжных объединений, а также пропагандирующих психоактивные вещества и  противоправное поведение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ляжной обуви, массивной обуви на толстой платформе, туфель на каблуке (более 4 см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) носить в учебное время джинсовую, пеструю, яркую одежду не соответствующую требованиям данного Положения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ВНЕШНЕМУ ВИДУ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одежде должна быть аккуратность и опрятность, одежда должна быть чистой, свежей, выглаженной. Обувь должна быть чисто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Внешний вид и одежда учащихся должны соответствовать общепринятым в обществе нормам делового стиля и носить светский характе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рава и обязанности учащихся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Учащиеся обязаны носить повседневную школьную одежду во время нахождения в школ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Спортивная форма в дни занятий физической культуры и спортивных мероприятий приносится с собо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Ответственность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информирование учащихся, родителей (законных представителей) о Единых требованиях к школьной одежде учащихся ответственность возлагается на классных руководителей. О случае явки учащихся в одежде, не соответствующей Единым требованиям, родители должны быть поставлены в известность в течение учебного дн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ЫЕ ПОЛОЖЕНИЯ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оложение принято с учетом мнения Совета учащихся, Совета родителей, а также представительного органа работников организации, осуществляющей образовательную деятельност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Изменения в Положение могут быть внесены только с учетом мнения Совета учащихся, Совета родителей, а также представительного органа работников организации, осуществляющей образовательную деятельность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77240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0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52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1020" w:firstLine="6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680" w:firstLine="9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Times New Roman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80" w:firstLine="12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Times New Roman"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640" w:firstLine="15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Times New Roman"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940" w:firstLine="18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Times New Roman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firstLine="21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Times New Roman" w:cs="Arial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900" w:firstLine="24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Times New Roman" w:cs="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4560" w:firstLine="27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Times New Roman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Arial" w:hAnsi="Arial" w:eastAsia="Times New Roman" w:cs="Arial"/>
      <w:color w:val="000000"/>
      <w:lang w:val="en-US"/>
    </w:rPr>
  </w:style>
  <w:style w:type="character" w:styleId="Style17">
    <w:name w:val="Нижний колонтитул Знак"/>
    <w:qFormat/>
    <w:rPr>
      <w:rFonts w:ascii="Arial" w:hAnsi="Arial" w:eastAsia="Times New Roman" w:cs="Arial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  <w:color w:val="000000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19:00Z</dcterms:created>
  <dc:creator>Елена Сергеевна</dc:creator>
  <dc:description/>
  <cp:keywords/>
  <dc:language>en-US</dc:language>
  <cp:lastModifiedBy>Пользователь Windows</cp:lastModifiedBy>
  <cp:lastPrinted>2020-02-09T20:19:00Z</cp:lastPrinted>
  <dcterms:modified xsi:type="dcterms:W3CDTF">2020-02-10T10:22:00Z</dcterms:modified>
  <cp:revision>21</cp:revision>
  <dc:subject/>
  <dc:title/>
</cp:coreProperties>
</file>